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国家级虚拟仿真实验教学中心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推荐情况汇总表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高校名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公章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352"/>
        <w:gridCol w:w="1483"/>
        <w:gridCol w:w="1701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虚拟仿真实验教学中心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示范中心主任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5:00Z</dcterms:created>
  <dc:creator>bengou</dc:creator>
  <dc:description/>
  <cp:keywords/>
  <dc:language>en-US</dc:language>
  <cp:lastModifiedBy>lenovo</cp:lastModifiedBy>
  <dcterms:modified xsi:type="dcterms:W3CDTF">2014-09-10T06:29:00Z</dcterms:modified>
  <cp:revision>3</cp:revision>
  <dc:subject/>
  <dc:title/>
</cp:coreProperties>
</file>