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自主调整硕士专业学位授权点汇总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11087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73"/>
        <w:gridCol w:w="4318"/>
        <w:gridCol w:w="4254"/>
      </w:tblGrid>
      <w:tr>
        <w:trPr>
          <w:trHeight w:val="7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名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拟撤销的专业学位类别（工程领域）或硕士学位授权一级学科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拟增列的专业学位类别（工程领域）</w:t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注：每个专业学位类别填写一行，工程硕士按工程领域填写，即每个工程领域填写一行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User</cp:lastModifiedBy>
  <dcterms:modified xsi:type="dcterms:W3CDTF">2013-12-01T03:0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