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增列硕士专业学位授权点汇总表</w: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sz w:val="28"/>
          <w:szCs w:val="28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sz w:val="28"/>
          <w:szCs w:val="28"/>
        </w:rPr>
      </w:r>
    </w:p>
    <w:tbl>
      <w:tblPr>
        <w:tblW w:w="9972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01"/>
        <w:gridCol w:w="6321"/>
      </w:tblGrid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单位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申请新增硕士专业学位类别（工程领域）名称</w:t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注：每个专业学位类别填写一行，工程硕士按工程领域填写，即每个工程领域填写一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User</cp:lastModifiedBy>
  <dcterms:modified xsi:type="dcterms:W3CDTF">2013-12-01T03:0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