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家庭经济情况档次认定标准说明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家庭经济情况等级分为一般、困难、特困、极困四档。其中家庭经济情况为困难、特困、极困的学生为贫困生，一般为不贫困生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档次：一般学生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习期间家庭有能力支付全部学费和生活费的学生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档次：困难学生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习期间无力支付部分生活费的学生，如父母一方或双方下岗（失业）的；家庭成员中有两个以上正接受非义务教育的等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档次：特困学生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属学生本人及家庭有困难，无力支付学习期间的大部分费用，如父母重病或单亲且来自贫困及边远地区的学生、家庭成员因患重大疾病需支付大额医疗费用的、家庭因突发性变故造成人身及财产重大损失的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档次：极困学生。</w:t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属学生本人及家庭有困难，基本无力支付学习期间的全部费用，如孤儿、烈士子女、学生家庭所在地区发生重大自然灾害或突发性灾祸，造成家庭经济困难的学生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>piao</dc:creator>
  <dc:description/>
  <cp:keywords/>
  <dc:language>en-US</dc:language>
  <cp:lastModifiedBy>WINDOWS7</cp:lastModifiedBy>
  <dcterms:modified xsi:type="dcterms:W3CDTF">2014-09-01T06:11:00Z</dcterms:modified>
  <cp:revision>12</cp:revision>
  <dc:subject/>
  <dc:title/>
</cp:coreProperties>
</file>