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附件</w:t>
        </w:r>
        <w:r>
          <w:rPr>
            <w:rStyle w:val="InternetLink"/>
            <w:sz w:val="28"/>
            <w:szCs w:val="28"/>
          </w:rPr>
          <w:t>5</w:t>
        </w:r>
      </w:hyperlink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管理员用户开启辅导员用户权限操作说明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学生管理系统（</w:t>
      </w:r>
      <w:hyperlink r:id="rId3">
        <w:r>
          <w:rPr>
            <w:rStyle w:val="InternetLink"/>
          </w:rPr>
          <w:t>http://tempxs.ybu.edu.cn/adminLogin.php</w:t>
        </w:r>
      </w:hyperlink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960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9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系统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3054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用户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30359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每位辅导员用户权限进行修改，点击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31578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家庭经济情况中点击可操作，点击修改。权限修改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34201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ybu.edu.cn:8090/download.jsp?attachSeq=20039&amp;filename=20100928144119168.doc" TargetMode="External"/><Relationship Id="rId3" Type="http://schemas.openxmlformats.org/officeDocument/2006/relationships/hyperlink" Target="http://tempxs.ybu.edu.cn/adminLogin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44:00Z</dcterms:created>
  <dc:creator>meiyu</dc:creator>
  <dc:description/>
  <cp:keywords/>
  <dc:language>en-US</dc:language>
  <cp:lastModifiedBy>WINDOWS7</cp:lastModifiedBy>
  <dcterms:modified xsi:type="dcterms:W3CDTF">2014-09-01T05:58:00Z</dcterms:modified>
  <cp:revision>5</cp:revision>
  <dc:subject/>
  <dc:title/>
</cp:coreProperties>
</file>