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延边大学研究生国家助学金管理暂行办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为完善我校研究生奖助政策体系，提高研究生待遇水平，根据吉林省财政厅、吉林省教育厅关于印发《吉林省研究生国家助学金管理暂行办法》的通知（吉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</w:t>
      </w:r>
      <w:r>
        <w:rPr>
          <w:rFonts w:ascii="宋体;SimSun" w:hAnsi="宋体;SimSun" w:cs="宋体;SimSun"/>
          <w:sz w:val="28"/>
          <w:szCs w:val="28"/>
        </w:rPr>
        <w:t>，结合我校实际情况，制定本办法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凡具备以下基本条件的我校研究生，均可享受国家助学金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中华人民共和国国籍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热爱社会主义祖国，拥护中国共产党的领导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遵守国家法律和学校的规章制度。</w:t>
      </w:r>
    </w:p>
    <w:p>
      <w:pPr>
        <w:pStyle w:val="Normal"/>
        <w:spacing w:lineRule="exact" w:line="560"/>
        <w:ind w:right="-334" w:firstLine="42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入全国研究生招生计划的所有全日制研究生（有固定工资收入的除外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博士研究生资助标准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硕士研究生资助标准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发放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研究生入学之月起按月发放国家助学金。入学前为国家正式职工的在职人员，凭单位的工资介绍信，以单位停发工资之月起发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简章中注明不授予中间学位的硕博连读生，根据当年所修课程的层次阶段确定身份参与国家助学金的发放。在选修硕士课程阶段按照硕士研究生身份发放国家助学金；进入选修博士研究生课程阶段按照博士研究生身份发放国家助学金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凡有下列情况之一者，不发、停发或扣发国家助学金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生在学期间，自费或公派出国，自办理手续之日起，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研究生，自学校规定派遣的时间起，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因病或其他原因休学的研究生，休学期间停发国家助学金。如生活确有困难，经本人申请，学院（部）审查同意，报研究生院批准，可适当发给生活补助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研究生一般不延长学习期限，因特殊情况批准延长学习期限的，在其延长学习期间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考试作弊者，自下月起扣除五个月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研究生违反国家法令或学校纪律，受刑事或各种处分的研究生，视处分的类别决定之日起的下一月开始停发或扣发国家助学金。通报批评，停发一个月国家助学金；警告处分，停发三个月国家助学金；严重警告处分，停发五个月国家助学金；记过处分，停发一年国家助学金；留校察看处分，原则上停发国家助学金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ascii="宋体;SimSun" w:hAnsi="宋体;SimSun" w:cs="宋体;SimSun"/>
          <w:spacing w:val="-6"/>
          <w:sz w:val="28"/>
          <w:szCs w:val="28"/>
        </w:rPr>
        <w:t>研究生受开除学籍处分者，自处分决定日期的下一月起停发国家助学金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本办法由研究生工作部负责解释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本办法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此前发布的《延边大学关于研究生普通奖学金管理规定》同时废止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Text2">
    <w:name w:val="tex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2:00Z</dcterms:created>
  <dc:creator>朴东军</dc:creator>
  <dc:description/>
  <cp:keywords/>
  <dc:language>en-US</dc:language>
  <cp:lastModifiedBy>WIN</cp:lastModifiedBy>
  <cp:lastPrinted>2014-01-24T10:32:00Z</cp:lastPrinted>
  <dcterms:modified xsi:type="dcterms:W3CDTF">2014-07-24T03:19:00Z</dcterms:modified>
  <cp:revision>6</cp:revision>
  <dc:subject/>
  <dc:title>延大校发〔2013〕26号                 签发人：盖同祥</dc:title>
</cp:coreProperties>
</file>